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Приложение 1.3.7, б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ВЫСТРАИВАНИЕ ПРЕЕМСТВЕННОСТИ МЕЖДУ НАЧАЛЬНОЙ И ОСНОВНОЙ ШКОЛОЙ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на базе предметных требований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(для шагов 5 и 6 технологии организации преемственности см. </w:t>
      </w:r>
      <w:r>
        <w:rPr>
          <w:b/>
          <w:color w:val="0070C0"/>
          <w:u w:val="single"/>
        </w:rPr>
        <w:t>раздел 1.3.</w:t>
      </w:r>
      <w:r>
        <w:rPr>
          <w:b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ТАБЛИЦЫ РЕЗУЛЬТАТОВ ПО ПРЕДМЕТУ </w:t>
      </w:r>
      <w:r>
        <w:rPr>
          <w:b/>
          <w:u w:val="single"/>
        </w:rPr>
        <w:t>РУССКИЙ ЯЗЫК</w:t>
      </w:r>
      <w:r>
        <w:rPr>
          <w:b/>
        </w:rPr>
        <w:t xml:space="preserve"> для 3―4 класса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(ИЗ ДНЕВНИКА «Школы 2100» ― адаптированная для детей версия требований программы «Школы 2100» по русскому языку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 xml:space="preserve">Цели совместной работы педагогов начального и основного звена с этим материалом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. Найти несовпадения</w:t>
      </w:r>
      <w:r>
        <w:rPr/>
        <w:t xml:space="preserve"> между требованиями начальной и основной школы, между требованиями, предъявляемыми к  конкретным детям, и реальными результатами этих детей, заканчивающих начальную школу. Для этого нужно: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расставить ключевые слова в первых двух колонках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где несовпадение приемлемое (начальная школа даёт больше, чем требуется в начале 5-го класса), отметить </w:t>
      </w:r>
      <w:r>
        <w:rPr>
          <w:highlight w:val="green"/>
        </w:rPr>
        <w:t>зелёным маркером</w:t>
      </w:r>
      <w:r>
        <w:rPr/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где несовпадение КРИТИЧЕСКОЕ (начальная школа пока дала меньше того, что требуется с начала 5-го класса), отметить </w:t>
      </w:r>
      <w:r>
        <w:rPr>
          <w:highlight w:val="red"/>
        </w:rPr>
        <w:t>красным маркером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2. Договориться об исправлениях</w:t>
      </w:r>
      <w:r>
        <w:rPr/>
        <w:t>, когда эти несовпадения можно компенсировать: за оставшееся время в 4-м классе или  же учитель начнёт развивать  то, что требуется, с имеющихся стартовых позиций в 5-м классе (отметить в третьей колонке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чителя 4-х классов считают, что эти умения развиты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) практически </w:t>
            </w:r>
            <w:r>
              <w:rPr>
                <w:b/>
                <w:sz w:val="16"/>
                <w:szCs w:val="16"/>
              </w:rPr>
              <w:t>у всех</w:t>
            </w:r>
            <w:r>
              <w:rPr>
                <w:sz w:val="16"/>
                <w:szCs w:val="16"/>
              </w:rPr>
              <w:t xml:space="preserve"> (80―100%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Б) у </w:t>
            </w:r>
            <w:r>
              <w:rPr>
                <w:b/>
                <w:sz w:val="16"/>
                <w:szCs w:val="16"/>
              </w:rPr>
              <w:t>большей части</w:t>
            </w:r>
            <w:r>
              <w:rPr>
                <w:sz w:val="16"/>
                <w:szCs w:val="16"/>
              </w:rPr>
              <w:t xml:space="preserve"> (50―70%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)  </w:t>
            </w:r>
            <w:r>
              <w:rPr>
                <w:b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чем у </w:t>
            </w:r>
            <w:r>
              <w:rPr>
                <w:b/>
                <w:sz w:val="16"/>
                <w:szCs w:val="16"/>
              </w:rPr>
              <w:t>половины</w:t>
            </w:r>
            <w:r>
              <w:rPr>
                <w:sz w:val="16"/>
                <w:szCs w:val="16"/>
              </w:rPr>
              <w:t xml:space="preserve"> (25―50%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у  </w:t>
            </w:r>
            <w:r>
              <w:rPr>
                <w:b/>
                <w:sz w:val="16"/>
                <w:szCs w:val="16"/>
              </w:rPr>
              <w:t>меньшинства</w:t>
            </w:r>
            <w:r>
              <w:rPr>
                <w:sz w:val="16"/>
                <w:szCs w:val="16"/>
              </w:rPr>
              <w:t xml:space="preserve"> (0―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сновной школы   это умение требуе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) сразу </w:t>
            </w:r>
            <w:r>
              <w:rPr>
                <w:b/>
                <w:sz w:val="16"/>
                <w:szCs w:val="16"/>
              </w:rPr>
              <w:t>от всех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Б) от  </w:t>
            </w:r>
            <w:r>
              <w:rPr>
                <w:b/>
                <w:sz w:val="16"/>
                <w:szCs w:val="16"/>
              </w:rPr>
              <w:t>большей части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) </w:t>
            </w:r>
            <w:r>
              <w:rPr>
                <w:b/>
                <w:sz w:val="16"/>
                <w:szCs w:val="16"/>
              </w:rPr>
              <w:t>менее чем от половины дете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) </w:t>
            </w:r>
            <w:r>
              <w:rPr>
                <w:b/>
                <w:sz w:val="16"/>
                <w:szCs w:val="16"/>
              </w:rPr>
              <w:t>НЕ требует</w:t>
            </w:r>
            <w:r>
              <w:rPr>
                <w:sz w:val="16"/>
                <w:szCs w:val="16"/>
              </w:rPr>
              <w:t xml:space="preserve">, считая, что это умение формируется только в основной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да компенсируем критические  несовпад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-м 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5-м?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ИЯ РАЗВИТИЯ: Правильно пользоваться речью в различных ситу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писывать с печатного образца слова, предложения, тексты; писать под диктовку; проводить само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роизносить предложения, различные по цели высказывания и инто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и запоминать тексты правил, опре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робное излож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робное изложение текста-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о себе, готовиться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по темам курса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ам синонимы, ант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ИЯ РАЗВИТИЯ: Использовать в общении знания о я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-буквенный анализ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лова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 к данному сл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формы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ложные слова, выделять корни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мена существительные, имена прилагательные, глаголы, личные местоимения;  разбирать эти слова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уществительные, прилагательные с помощью суффиксов; глаголы ― с помощью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предложения по цели высказывания и интонации; выделять в предложении главные и второстепенные 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оставлять простые предложения, в том числе с однородными членами, сложные предложения из дву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редложения слов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 простого и сложного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и антонимы к сло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схемы слов, орфограмм,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РАЗВИТИЯ: Писать без ошибок (по изученным правил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пятую в предложениях с однородными членами, в сложных предложениях без союзов; графически объяснять выбор 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в словах изученные орф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слова с изученными орфограммам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безударных гласных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и непроверяемые буквы соглас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буквы согласных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определённой форме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безударных гласных в окончаниях прилаг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 с соединитель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окончаниях существительных, прилагательных,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существительных; в глаголах 2-го лица ед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ся, 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ть слова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ъяснять выбор на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запятую в предложениях с однородными членами (без союзов,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сложных предложениях из двух частей без 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и пунктуационные ошибки на изученные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ПИСАТЬ ИНО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развитые у четвероклассников, но не указанные в табли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необходимые в 5-м классе, но не указанные в табли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ОЦЕНИВАНИЮ ЗАДАНИЙ НА РАЗВИТИЕ ПРЕДМЕТНЫХ УМЕНИЙ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заполняется на основе анализа оценок и отметок в реальных письменных заданиях четвероклассников)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Цели работы: выявить критические несовпадения (отметить красным) и договориться, как и когда их компенсировать (в 4-м или в начале 5-го класса)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1. Письменная работа (из нескольких заданий на разные проверяемые умения) или самостоятельная работа (одно проверяемое умение на нескольких заданиях)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229"/>
        <w:gridCol w:w="21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-онная отм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выставления этой отметки в НАЧАЛЬНОЙ школ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выставления этой отметки в ОСНОВНОЙ шко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 когда компенсируем несовпадения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люс специфические отдельные виды заданий, если по ним приняты другие критерии выставления отметок (например, домашняя работа и др.) Для каждого специфического вида   копируется своя таблиц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Устные ответы (решения у доски) по  ИЗУЧЕННОЙ ТЕ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229"/>
        <w:gridCol w:w="21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-онная отм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выставления этой отметки в НАЧАЛЬНОЙ школ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выставления этой отметки в ОСНОВНОЙ шко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 когда компенсируем несовпадения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ОФОРМЛЕНИЮ ПИСЬМЕННЫХ РАБО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заполняется на основе анализа в реальных тетрадях четвероклассников   разных видов работ: классная, домашняя, математическая задача, разборы слов, предложений в русском языке и т.п.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Цели работы: выявить критические несовпадения и договориться, как и когда их компенсировать (в 4-м или в начале 5-го класса)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69"/>
        <w:gridCol w:w="3177"/>
        <w:gridCol w:w="211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рабо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оформления этой работы в НАЧАЛЬНОЙ школ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оформления этой работы  в ОСНОВНОЙ шко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 когда компенсируем несовпадения?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ашня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ткая запис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 писать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1:00Z</dcterms:created>
  <dc:creator>1</dc:creator>
  <dc:description/>
  <cp:keywords/>
  <dc:language>en-US</dc:language>
  <cp:lastModifiedBy>Samsung</cp:lastModifiedBy>
  <dcterms:modified xsi:type="dcterms:W3CDTF">2012-11-24T18:09:00Z</dcterms:modified>
  <cp:revision>29</cp:revision>
  <dc:subject/>
  <dc:title>ВЫСТРАИВАНИЕ ПРЕЕМСТВЕННОСТИ МЕЖДУ НАЧАЛЬНОЙ И ОСНОВНОЙ ШКОЛОЙ</dc:title>
</cp:coreProperties>
</file>